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ROPOSTA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GÃO ELETRÔNICO Nº 00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. Adm 01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ção do Licitante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                                                               Email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                                                          Da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quisição de materiais de papelaria, escritório e outros, por meio de Sistema de Registro de Preços, conforme condições e exigências estabelecidas no edital e termo de referência.</w:t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ILHA DA PROPOSTA DE PREÇO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numPr>
          <w:ilvl w:val="1"/>
          <w:numId w:val="5"/>
        </w:numPr>
        <w:autoSpaceDE w:val="false"/>
        <w:spacing w:lineRule="auto" w:line="276" w:before="0" w:after="120"/>
        <w:rPr/>
      </w:pPr>
      <w:r>
        <w:rPr/>
        <w:t>Registro de Preços, em conformidade com as exigências do edital.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2010"/>
        <w:gridCol w:w="2132"/>
        <w:gridCol w:w="847"/>
        <w:gridCol w:w="701"/>
        <w:gridCol w:w="711"/>
        <w:gridCol w:w="877"/>
        <w:gridCol w:w="6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LO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UNIDADE DE MEDI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QUA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MAR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VALOR UNITÁRI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ENDA PERMANENTE EXECUTIVA 210x145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capa dura revestid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enda executiva permanente, capa dura revestida com material sintético, resistente à água e ao desgaste. Tamanho aproximado de 14x21cm, encadernação espiralada para maior flexibilidade ao manuseio. Contém páginas com planejamento anual e mensal, espaço para anotações diárias, contatos e compromissos. Papel de alta gramatura para evitar transparênci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DERNO ¼, 200 FOLH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espiral capa dur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derno profissional com capa dura em PP, espiral metálico de 19mm, 200 folhas sulfite 75g/m² pautadas, formato 140mm x 200m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DERNO UNIVERSITÁRIO 200 FOLH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tamanho 200x275mm, folhas pautadas, 10 matérias, espiral, capa dur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: dura. Cor: Sortidas. Espiral: colorido. Folhas: Pautadas. Formato: 200mm x 275mm. Gramatura: 56 g/m². Material: Capa Dura. Número de folhas: 200. Número de matérias: 10 matéria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RO PROTOCOLO DE CORRESPONDÊNCIA - 1/4 - 100 FOL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ro de registro com capa dura, 100 folhas numeradas (formato ¼ ofício), papel especial para arquivamen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ANOTE E COLE 38X51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com 4 un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de notas autoadesivas, no tamanho 38x51mm, contendo 4 blocos por embalagem. Cada bloco possui aproximadamente 100 folhas com adesivo reposicionável, que permite fixação e remoção sem deixar resíduos. Papel de alta qualidad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ANOTE E COLE 76X76 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adesivo de alta qualidade com folhas quadradas de 7,6x7,6cm, fabricado em papel premium (90g/cm²), liso e de alta opacidade para escrita suave. A cola reposicionável de alta aderência permite fixação segura em diversas superfícies sem deixar resíduos ao ser removido. Cada bloco contém 100 folhas branca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AUTO ADESIVO ANOTE E COLE 76X102 MM - 400 fol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adesivo premium com folhas retangulares de 7,6x10,2cm em papel de 90g/m², cola reposicionável de alta aderência. Pacote com 400 folhas 5 cores neon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MARCADOR DE PAGINA ADESIVO TIPO BANDEIRINH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-tamanho 45x12mm, com estojo rígido flip-top, 8 cores com 25 fol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Reposicionáveis, não danificam e nem deixam restos de cola nas páginas. Fácil aplicação e alta durabilidade. Especificações: 8 cores. Conteúdo: 8 blocos com 25 folhas; Dimensões: 45x12mm. Embalagem: Estojo plástico rígido com tampa flip-flop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MARCADOR DE PAGINA ADESIVO, TIPO FLAG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-tamanho 76x15mm, com 180 folhas, 4 cores diferent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Reposicionáveis, não danificam e nem deixam restos de cola nas páginas. Fácil aplicação e alta durabilidade – Tamanho: 76mm x 15mm. Quantidade: 45 folhas de cada cor. 4 cores diferentes. Os marcadores de papel são reposicionáveis, podendo ser retirado sem danificar a págin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ESFEROGRÁFICA AZ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em resina termoplástica, ponta de latão, esfera de tungstênio de 1mm, corpo transparente, sextavara e com suspiro, tampa, capacidade mínima de escrita 1500m, selo de conformidade INMETR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esferográfica azul: Em resina termoplástica, tinta à base de corantes orgânicos, solventes, ponta de latão, esfera de tungstênio de 1mm, corpo em poliestireno resistente e totalmente transparente, sextavado e com suspiro, tampas fixadas sob pressão, tampa+clip, capacidade mínima de 1500 metros de escrita, acondicionada em caixa contendo 50 unidades, que indique o fabricante e a data de fabricação. Deve possuir selo de identificação da conformidade do INMETRO (Certificação obrigatória, conforme Portaria Inmetro n° 481, de 7/12/201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ESFEROGRÁFICA PRE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em resina termoplástica, ponta de latão, esfera de tungstênio de 1mm, corpo transparente, sextavara e com suspiro, tampa, capacidade mínima de escrita 1500m, selo de conformidade INMETR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esferográfica preta: Em resina termoplástica, tinta à base de corantes orgânicos, solventes, ponta de latão, esfera de tungstênio de 1mm, corpo em poliestireno resistente e totalmente transparente, sextavado e com suspiro, tampas fixadas sob pressão, tampa+clip, capacidade mínima de 1500 metros de escrita, acondicionada em caixa contendo 50 unidades, que indique o fabricante e a data de fabricação. Deve possuir selo de identificação da conformidade do INMETRO (Certificação obrigatória, conforme Portaria Inmetro n° 481, de 7/12/201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ESFEROGRÁFICA VERMEL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em resina termoplástica, ponta de latão, esfera de tungstênio de 1mm, corpo transparente, sextavara e com suspiro, tampa, capacidade mínima de escrita 1500m, selo de conformidade INMETR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esferográfica vermelha: Em resina termoplástica, tinta à base de corantes orgânicos, solventes, ponta de latão, esfera de tungstênio de 1mm, corpo em poliestireno resistente e totalmente transparente, sextavado e com suspiro, tampas fixadas sob pressão, tampa+clip, capacidade mínima de 1500 metros de escrita, acondicionada em caixa contendo 50 unidades, que indique o fabricante e a data de fabricação. Deve possuir selo de identificação da conformidade do INMETRO (Certificação obrigatória, conforme Portaria Inmetro n° 481, de 7/12/201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MARCA TEXTO AMARE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luorescente, ponta 5mm, a base de agu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ador fluorescente com ponta biselada de 5mm, tinta à base de água não tóxica, corpo ventilado, cores vivas e alta cobertur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MARCA TEXTO AZ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luorescente, ponta 5mm, a base de águ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ador fluorescente com ponta biselada de 5mm, tinta à base de água não tóxica, corpo ventilado, cores vivas e alta cobertur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MARCA TEXTO RO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luorescente, ponta 5mm, a base de águ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ador fluorescente com ponta biselada de 5mm, tinta à base de água não tóxica, corpo ventilado, cores vivas e alta cobertur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ADOR PERMANENTE ATÔMICO – AZ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onta Chanfrada, recarregável, tinta à base de álcool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ncel atômico 1100p escrita grossa – Ponta Chanfrada Recarregável Tinta à base de álco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RETROPROJETOR PRE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de ponta média (1,2mm) com tinta permanente à base de álcool para transparência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RETROPROJETOR PONTA MEDIA AZU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ta de ponta média (1,2mm) com tinta permanente à base de álcool para transparência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ADOR PERMANENTE 1MM - VERMELH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nta à base de álcool, ponta biselada 3m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ÁSTICO PARA PLASTIFI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tamanho a4, 100micras, PCT COM 100UN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lhas termoplásticas A4 (100 micras) para encapsulamento a quente. Pacote com 100 unidade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 PARA ENCADERNAÇÃO - A4 - AZU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 rígida para encadernação em polipropileno de 0,5mm, formato A4 (21x29,7cm), disponível nas cores azul, preta e transparente fosc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 PARA ENCADERNAÇÃO - A4 - PRE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 rígida para encadernação em polipropileno de 0,5mm, formato A4 (21x29,7cm), disponível nas cores azul, preta e transparente fosc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 PARA ENCADERNAÇÃO - A4 - TRANSPAREN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 rígida para encadernação em polipropileno de 0,5mm, formato A4 (21x29,7cm), disponível nas cores azul, preta e transparente fosc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IRAL PARA ENCADERNAÇÃO 12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0cm, cortável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 em polipropileno, diâmetro 12mm (para até 120 folhas) Comprimento padrão 30cm, cortável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IRAL PARA ENCADERNAÇÃO 7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0cm, cortável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 em polipropileno, diâmetro 7mm (para até 50 folhas) Comprimento padrão 30cm, cortável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IRAL PARA ENCADERNAÇÃO 9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0cm, cortável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 em polipropileno, diâmetro 9mm (para até 80 folhas) Comprimento padrão 30cm, cortável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PS GALVANIZADO Nº 2/0, C/ 500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ps em aço galvanizado anticorros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PS GALVANIZADO Nº 3/0 C/ 500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ps em aço galvanizado anticorros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PS GALVANIZADO Nº 6 C/ 500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ps em aço galvanizado anticorros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PS GALVANIZADO Nº 8 C/ 500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ps em aço galvanizado anticorros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 23/13 GALVANIZADO 5000 UN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s em aço galvanizado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 23/8 GALVANIZADO, 5000 UN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s em aço galvanizado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 26/6 GALVANIZADO 5000 UN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s em aço galvanizado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ENVELOPE BRANCO GRANDE, 75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-Medida 11x16c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Tamanho: 11,5x16,5cm com aba adesiva para fechamento segur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ENVELOPE BRANCO CARTA, 75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-Medida 9X12,5c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Tamanho: 9x12,5cm com aba adesiva para fechamento segur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EL VERGÊ A4, 180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branco, pacote com 50 fol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o: A4 (210x297mm). Gramatura: 180g/m². Acabamento: Vergê clássico (padrão quadriculado) Cor: Branco Premium (92% de alvura). Compatibilidade: Laser (até 200°C) E JATO DE TINTA. Opacidade: 98% (sem transparência) Embalagem: Pacote com 50 folhas em papel kraft resistent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PEL FOTOGRÁFICO BRILHO GLOSS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tamanho a4, 180 g, pacote com 50 fol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gráfico brilho: A4, 180g/m², pacote 50 folh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EL FOTOGRÁFICO FOSCO MAT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tamanho a4, 180 g, pacote com 50 fol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gráfico fosco: A4, 180g/m², pacote 50 folh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PEL SULFITE A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75 G, branco, não atolamento, em embalagem com proteção anti-umidade, resma com 500 fol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el sulfite A4 para impressão laser; alcalino; gramatura 75 g/m²; formato A4; dimensão: 210x297mm; cor branco; corte rotativo; opacidade mínima 87%, 99,99; não atolamento, alvura mínima de 97%, para máquinas a toner à pó, laser e multifuncionais; produzido a partir de árvores de áreas de manejo sustentáveis (apresentar o selo de certificação ambiental CERFLOR ou FSC impresso na embalagem, vetado o uso de etiquetas ou encartes); Embalagem com proteção anti-umidade e com propriedades térmicas, contendo 500 folhas (resma). Acondicionado em caixa de papelão contendo 10 resmas. Referência: Chamex, Report, HP Office ou similar superio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STA AZ PRET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tamanho 28x34x7 cm, etiqueta identificadora na lateral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Pasta de arquivo profissional em polipropileno reforçado (0,8mm) com sistema de abas laterais para expansão. Ideal para armazenamento volumoso de documentos, 285 x 345 x 73 mm (capacidade para até 500 folhas A4) Etiqueta identificadora na lateral (branca para escrita) Base reforçada para empilhamento segur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CANALETA A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tamanho 230x310x25mm, transparente fos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de transporte em polipropileno semitransparente (0,5mm) com aba de fechamento integrado. Dimensões: 230 x 310 x 25mm (formato A4). Material: PP fosco antirrisco. Fechamento: Aba superposta com recorte para ded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STA CATALOGO PARA 50 SAC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tamanho 24x33 c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stema de arquivamento com 50 divisórias em polietileno e capa dura. Dimensões: 240 x 330 x 60mm. Materiais: Capa em PP 1.2mm + sacos em PE 80 micra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PLÁSTICA EM L A4 PCT COM 10 UN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mensões: 230 x 305 x 25mm. Material: PP rígido (0.6mm). Design: Formato “L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STA COM ELÁSTICO A4 GROS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té 200 folhas, com elástico, polipropileno transparen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ão grossa (300 micras): Para até 200 folhas Elástico duplo de 8mm Cantos reforçad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COM ELÁSTICO A4 F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até 80 folhas, polipropileno transparen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 até 80 folhas. Elástico simples de 5m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SANFONADA PLÁS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tamanho 340x250x90mm, oficio, 31 divisóri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stema de arquivamento com 31 compartimentos em polipropileno flexível. Dimensões: 340 x 250 x 90mm. Material: Polipropileno 0,4mm com reforço nas dobras, expansão lateral conforme necessidade. Alça integrada para transport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SUSPENSA MARMORIZ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tamanho 250x340x50mm, 240g, com vis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mensões: 250 x 340 x 50mm. Material: Papelão duplex 240g/m². Janela transparente (60x40mm) + etiqueta removível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PARA ARQUIVO MORTO POLIONDA - AZU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o: Ofício. Composição: Polionda Espessura. 2 mm. Gramatura: 320 g/m². Medidas: 360 x 135 x 250m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PARA ARQUIVO MORTO POLIONDA - AMARE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o: Ofício. Composição: Polionda. Espessura: 2mm. Gramatura: 320g/m². Medidas: 360 x 135 x 250m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PARA ARQUIVO MORTO POLIONDA - VER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o: Ofício. Composição: Polionda. Espessura: 2mm. Gramatura: 320g/m². Medidas: 360 x 135 x 250m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PARA ARQUIVO MORTO POLIONDA - VERMELH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o: Ofício. Composição: Polionda. Espessura: 2mm. Gramatura: 320g/m². Medidas: 360 x 135 x 250m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FURADOR DE PAPEL 20 FOLH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tamanho 105X11X95C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: metal com apoio plástico. Cpaacidade até 20 folhas de 75g/m².  Dimensões (CxLxA) 13 x 12,5 x 15,5cm. Diâmetro do furo: 8mm. Distância entre furos 80mm com margeado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PERFURADOR DE PAPEL 60 FOLH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-tamanho 210x92x114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Perfurador para 60 folhas, possui margeador e estrutura metálica. Base plástica, tamanho 210x92x114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AMPEADOR DE ME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até 25folhas, para grampos 26/6 e 24/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eador para 25 folhas (gramatura: 75g). material: metal. Medida: 20,0x8,0x4,5cm. Grampeia aberto e fechado * grampeia 20 folhas se utilizado seguinte grampo: 24/6 – 26/6. Também pode grampear até 50 folhas se o grampo utilizado for: 23/6 – 23/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AMPEADOR PROFISSION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até 100 folhas,  para grampos 23/6, 24/6, 23/8, 24/8 e 23/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eia até 100 folhas (75 g/m². Espaço de 70mm para as folhas. Grampos do tipo: 23/6 (30 folhas) 23/8 (50 folhas) 23/10 (70 folhas) 23/13 (100 folhas). Dimensões: 28,7x7,6x 18,5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AMPEADOR TIPO POWER SAVI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até para até 60 folhas, com regulagem, para grampos 23/6, 24/6, 23/8, 24/8 e 23/1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dade: até 60 folhas (75g/m²). Mecanismo: Alavanca com redução de esforço (tecnologia Easy Click). Base: Metal reforçado com regulagem de profundidad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 BRANCA LIQUIDA 110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não toxico e lavável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sivo PVA branco de alta viscosidade em embalagem de 110g, secagem rápida (15-30 minutos), não tóxico e lavável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 EM BASTÃO 40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sivo sólido PVA em bastão de 40g, aplicação limpa e sem resíduos. Secagem em 1 mint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TIVO EM FITA 4MMX10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ta corretiva de 4mm de largura x 10m de comprimento, com aplicador preciso e cobertura branca opaca. Secagem instantâne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LETE L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m lâmina retrátil e deposito para 5 lâmina reservas, 18c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lete profissional com lâmina retrátil de aço carbono, cabo antiderrapante e depósito para 5 lâminas reserva. Comprimento total: 18c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TRATOR DE GRAMPO TIPO ESPÁTULA EM AÇO 15C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ramenta em aço carbono temperado com ponta espátula de 15cm para remoção precisa de grampos sem danificar document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OURA EM AÇO INOX CABO PLÁSTICO 21C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 da lâmina: aço inox. Material do cabo: Plástico. Comprimento da lâmina: 75,0mm; Comprimento total: 210,0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OURA ESCO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tamanho 13cm, CABO DE PLÁSTICO, EM ACO INOX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 de lâmina: aço inoxidável, forma da ponta: redonda. Comprimento: 13,1cm. Material do cabo: plástico. Cabo ergonômic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ÁPIS PRETO Nº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ápis grafite HB n° 3 com madeira de cedro, corpo hexagonal antiderrapante e mina resistente a quebra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PISEIRA - PONTA DE METAL, 0,7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rofissional, corpo em metal, 0,7mm, com borrach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piseira profissional com corpo em metal, mecanismo de avanço por pressão e depósito para 12 minas. Diâmetro 0,7mm. Com borrach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FITE PARA LAPISEIRA, TIPO HB, BITOLA DE 0,7MM, CAIXA COM 12 MINAS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as de grafite HB de alta resistência, diâmetro 0,7mm, caixa com 12 unidades. Compatível com lapiseiras padrã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ÉGUA 30 C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égua escolar em acrílico transparente com escala métrica impressa e bordas reforçada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RTA CANETA LÁPIS E LEMBRE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OLIESTILENO,tamanho  20x10x10c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das aproximadas: 20x10x10cm, 1 divisória para lápis e canetas; 2 divisórias laterais para objetos pequenos e uma central para acomodação de bloco de nota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NCHETA POLIESTIRENO OFICI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ncheta rígida em OS (33x24cm) com clipe metálico superior para fixação de papéi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NTA DE CARIMBO PRE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 base de óleo, 40m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nta pigmentada preta para recarga de carimbos, base óleo, secagem rápid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EDECEDOR DE DE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em pasta atóxica, sem glicerina, composição embalagem com, no mínimo, 10g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a atóxica sem glicerina em embalagem plástica de 10g para umidificação de document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MOFADA PARA CARIM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m tinta à base de óleo ou água, com tampa, medidas aproximadas 10x7c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mofada para carimbo embebida com tinta à base de óleo ou água, dependendo do tipo de aplicação. Estrutura com tampa para evitar o ressecamento da tinta e base de material resistente para garantir durabilidade. Tamanho médio, adequado para carimbos de diferentes format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NTADOR DE LÁPIS 65X125X13 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ntador de lápis com lâmina de aço inoxidável de alta precisão, corpo em plástico resistente e depósito para armazenamento de resídu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mensões aproximadas de 65x125x13mm. Modelo de uso manual, com abertura compatível para lápis padrão e de diferentes espessuras, garantindo um apontamento uniforme e sem quebras da min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E PARA CORTE VERDE A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com espessura mínima de 2 mm, tamanho 42x30cm, base em dupla-face, com graduação para marcação dos cortes, em pvc, antirreflexo e lis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anho A3 (42x30cm), fabricada em PVC de alta resistência, com espessura mínima de 2mm. Superfície dupla-face, permitindo o uso dos dois lados para maior durabilidade. Apresenta marcações em grade com graduação em centímetros e ângulos para facilitar cortes preci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bamento antirreflexo e textura lia, ideal para cortes limpos e sem deslizamento da lâmin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VISÓRIA PARA FICHÁR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medindo 215x297mm - embalagem com 10 un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: Polipropileno 0,5mm de espessura. Dimensões:  215x297mm (A4). Acabamento: Guia destacável em PVC rígido (25mm). Cores: 10 diferentes (padrão ou personalizável). Furos: 3 furos padrão (8mm) reforçad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RACHA BRANCA Nº 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racha escolar premium em formato padrão n° 20 (5x2x1cm), fabricada em PVC flexível não abrasivo, com alta eficiência na remoção de grafite sem danificar o papel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ULADORA DE MESA 12 DÍGIT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uladora básica com display LCD de 12 dígitos, teclado silencioso, alimentação por energia solar e bateria reserva. Dimensões: 14x10x2cm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DRO BRANCO MAGNÉ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tamanho 90X60CM, COM APOI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fície melamínica branca magnética com moldura em alumínio e suporte metálico. Área útil 90x60c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GADOR PARA QUADRO BRAN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Magnético, medidas aproximadas 5x14x3c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gador magnético para quadro branco, fabricado em material leve e resistente. Base revestida com feltro de alta absorção para remoção eficaz da tinta do marcador sem danificar a superfície. Design ergonômico para facilitar o manuseio. O modelo magnético permite a fixação direta no quadro, evitando perdas e facilitando o acess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ADOR P/QUADRO BRANCO – PRE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nta apagável, ponta cilíndrica 2m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ADOR P/QUADRO BRANCO - VERMELH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nta à ase de álcool, ponta biselada 3mm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ERGONÔMICO PARA OS P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tamanho 49x39x14cm, suporta até 140kg, material poliestileno e aço inox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anho: 49x39x14cm (CxLxA) peso máximo suportado: 140kg. Material: Poliestileno para base apoiadora dos pés com cobertura de material antiderrapante e aço inox para estrutura. Altura regulável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IQUETA A4, 1 POR FOLH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acote com 25 fol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sivo Permanente - Tamanho da etiqueta: 210x297mm. Quantidade de folhas: 25. Formato: A4. Quantidade de etiquetas por folha: 1. Quantidade de etiquetas por envelope: 25. Ideal para uso em correspondência, pastas, documentos, caixas, pequenos objetos, entre outr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IQUETA A4, 30 POR FOLH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tamanho 215x279 mm, pacote com 10 fol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desivo permanente. Tamanho da etiqueta: 215,9x379,4mm. Quantidade de folhas: 10. Formato: Carta. Quantidade de etiquetas por folha: 30. Quantidade de etiquetas por envelope: 300. Ideal para uso em correspondência, pastas, documentos, caixas, pequenos objetos, entre outros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QUETAS  A4, 04 POR FOL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ara jato de tinta/laser, tamanho 138x106mm, 25 folhas por paco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sivo permanente. Tamanho da etiqueta: 138,11x106,36mm. Quantidade de folhas: 25. Formato: A4. Quantidade de etiquetas por folha: 4. Quantidade de etiquetas por envelope: 100. Ideal para uso em correspondências, pastas, documentos, caixas, pequenos objetos entre outr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TA ADESIVA 12 X 3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rgura: 12mm. Comprimento: 30m. Material: PP transparente com adesivo acrílic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TA ADESIVA LARGA, TRANSPAREN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48 mm, rolo de 45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rgura: 48mm (para embalagens volumosas). Comprimento: 45m. Material: PP transparente com adesivo acrílic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TA CREPE 18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rolo de 5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: Papel crepado com cola à base de borracha para fixação leve em papel/papelã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TA CREPE 45 M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olo de 5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el crepado com cola à base de borracha. Uso industrial (madeira, plástic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TA DUPLA FACE 12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rolo de 3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ssura: 0,15mm (adesivo dos dois lados). Núcleo: Poliéster reforç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TA DUPLA FACE 16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rolo de 3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ssura: 0,15mm (adesivo dos dois lados). Núcleo: Poliéster reforç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– Lote 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global da proposta de preços: Total R$____________,___ por extenso 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de da proposta: ____________(mínimo 60 dias).</w:t>
      </w:r>
    </w:p>
    <w:p>
      <w:pPr>
        <w:pStyle w:val="Normal"/>
        <w:spacing w:lineRule="auto" w:line="276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os preços acima indicados contemplam todos os custos diretos e indiretos incorridos na data da apresentação desta proposta incluindo, entre outros: tributos, encargos sociais, material, despesas administrativas, seguro, frete e luc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,____de_______________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a Empresa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709" w:top="90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Calibri" w:hAnsi="Calibri" w:cs="Calibri"/>
        <w:b/>
        <w:b/>
        <w:color w:val="215868"/>
        <w:spacing w:val="30"/>
        <w:sz w:val="16"/>
      </w:rPr>
    </w:pPr>
    <w:r>
      <w:rPr>
        <w:rFonts w:cs="Calibri" w:ascii="Calibri" w:hAnsi="Calibri"/>
        <w:b/>
        <w:color w:val="215868"/>
        <w:spacing w:val="30"/>
        <w:sz w:val="16"/>
      </w:rPr>
      <w:t>Telefone: 4661-1116 - e-mail: camara@embuguacu.sp.leg.br</w:t>
    </w:r>
  </w:p>
  <w:p>
    <w:pPr>
      <w:pStyle w:val="Footer"/>
      <w:jc w:val="center"/>
      <w:rPr/>
    </w:pPr>
    <w:r>
      <w:rPr>
        <w:rFonts w:cs="Calibri" w:ascii="Calibri" w:hAnsi="Calibri"/>
        <w:b/>
        <w:color w:val="215868"/>
        <w:spacing w:val="30"/>
        <w:sz w:val="16"/>
      </w:rPr>
      <w:t xml:space="preserve">PÁGINA </w:t>
    </w:r>
    <w:r>
      <w:rPr>
        <w:rFonts w:cs="Calibri" w:ascii="Calibri" w:hAnsi="Calibri"/>
        <w:b/>
        <w:color w:val="215868"/>
        <w:spacing w:val="30"/>
        <w:sz w:val="16"/>
      </w:rPr>
      <w:fldChar w:fldCharType="begin"/>
    </w:r>
    <w:r>
      <w:rPr>
        <w:sz w:val="16"/>
        <w:spacing w:val="30"/>
        <w:b/>
        <w:rFonts w:cs="Calibri" w:ascii="Calibri" w:hAnsi="Calibri"/>
        <w:color w:val="215868"/>
      </w:rPr>
      <w:instrText xml:space="preserve"> PAGE \* ARABIC </w:instrText>
    </w:r>
    <w:r>
      <w:rPr>
        <w:sz w:val="16"/>
        <w:spacing w:val="30"/>
        <w:b/>
        <w:rFonts w:cs="Calibri" w:ascii="Calibri" w:hAnsi="Calibri"/>
        <w:color w:val="215868"/>
      </w:rPr>
      <w:fldChar w:fldCharType="separate"/>
    </w:r>
    <w:r>
      <w:rPr>
        <w:sz w:val="16"/>
        <w:spacing w:val="30"/>
        <w:b/>
        <w:rFonts w:cs="Calibri" w:ascii="Calibri" w:hAnsi="Calibri"/>
        <w:color w:val="215868"/>
      </w:rPr>
      <w:t>10</w:t>
    </w:r>
    <w:r>
      <w:rPr>
        <w:sz w:val="16"/>
        <w:spacing w:val="30"/>
        <w:b/>
        <w:rFonts w:cs="Calibri" w:ascii="Calibri" w:hAnsi="Calibri"/>
        <w:color w:val="215868"/>
      </w:rPr>
      <w:fldChar w:fldCharType="end"/>
    </w:r>
    <w:r>
      <w:rPr>
        <w:rFonts w:cs="Calibri" w:ascii="Calibri" w:hAnsi="Calibri"/>
        <w:b/>
        <w:color w:val="215868"/>
        <w:spacing w:val="30"/>
        <w:sz w:val="16"/>
      </w:rPr>
      <w:t xml:space="preserve"> DE </w:t>
    </w:r>
    <w:r>
      <w:rPr>
        <w:rFonts w:cs="Calibri" w:ascii="Calibri" w:hAnsi="Calibri"/>
        <w:b/>
        <w:color w:val="215868"/>
        <w:spacing w:val="30"/>
        <w:sz w:val="16"/>
      </w:rPr>
      <w:fldChar w:fldCharType="begin"/>
    </w:r>
    <w:r>
      <w:rPr>
        <w:sz w:val="16"/>
        <w:spacing w:val="30"/>
        <w:b/>
        <w:rFonts w:cs="Calibri" w:ascii="Calibri" w:hAnsi="Calibri"/>
        <w:color w:val="215868"/>
      </w:rPr>
      <w:instrText xml:space="preserve"> NUMPAGES \* ARABIC </w:instrText>
    </w:r>
    <w:r>
      <w:rPr>
        <w:sz w:val="16"/>
        <w:spacing w:val="30"/>
        <w:b/>
        <w:rFonts w:cs="Calibri" w:ascii="Calibri" w:hAnsi="Calibri"/>
        <w:color w:val="215868"/>
      </w:rPr>
      <w:fldChar w:fldCharType="separate"/>
    </w:r>
    <w:r>
      <w:rPr>
        <w:sz w:val="16"/>
        <w:spacing w:val="30"/>
        <w:b/>
        <w:rFonts w:cs="Calibri" w:ascii="Calibri" w:hAnsi="Calibri"/>
        <w:color w:val="215868"/>
      </w:rPr>
      <w:t>10</w:t>
    </w:r>
    <w:r>
      <w:rPr>
        <w:sz w:val="16"/>
        <w:spacing w:val="30"/>
        <w:b/>
        <w:rFonts w:cs="Calibri" w:ascii="Calibri" w:hAnsi="Calibri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7931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iCs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entury Schoolbook" w:hAnsi="Century Schoolbook" w:cs="Century Schoolbook"/>
      <w:b/>
      <w:color w:val="0000FF"/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ivel2">
    <w:name w:val="Nivel 2"/>
    <w:basedOn w:val="Normal"/>
    <w:qFormat/>
    <w:pPr>
      <w:numPr>
        <w:ilvl w:val="0"/>
        <w:numId w:val="5"/>
      </w:numPr>
      <w:spacing w:lineRule="auto" w:line="276" w:before="0" w:after="120"/>
      <w:jc w:val="both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25:00Z</dcterms:created>
  <dc:creator>Agnaldo Pereira de Camargo</dc:creator>
  <dc:description/>
  <cp:keywords/>
  <dc:language>en-US</dc:language>
  <cp:lastModifiedBy>user</cp:lastModifiedBy>
  <cp:lastPrinted>2017-12-04T10:20:00Z</cp:lastPrinted>
  <dcterms:modified xsi:type="dcterms:W3CDTF">2025-09-18T13:03:00Z</dcterms:modified>
  <cp:revision>28</cp:revision>
  <dc:subject/>
  <dc:title>Papel Timbrado com Brasão e Assinatura do Presidente</dc:title>
</cp:coreProperties>
</file>